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амятка для потреб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A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A2"/>
          <w:sz w:val="40"/>
          <w:szCs w:val="40"/>
          <w:lang w:eastAsia="ru-RU"/>
        </w:rPr>
        <w:t>Рекомендации при выборе смарт-устройст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565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67945</wp:posOffset>
            </wp:positionV>
            <wp:extent cx="1746885" cy="914400"/>
            <wp:effectExtent l="0" t="0" r="0" b="0"/>
            <wp:wrapTight wrapText="bothSides">
              <wp:wrapPolygon edited="0">
                <wp:start x="-2" y="0"/>
                <wp:lineTo x="-2" y="21143"/>
                <wp:lineTo x="21429" y="21143"/>
                <wp:lineTo x="2142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, мы часто слышим об «умных гаджетах» или пользуемся ими. Они используются для упрощения выполнения некоторых задач, для экономии времени. При этом «умные» технологии вносят серьезные проблемы: отсутствие безопасности, утечка информации, нарушение конфиденциальности личных данных и скрытые и другие скрытые риски для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этому Всемирный день прав потребителей, который отмечается 15 марта,  в 2019 году направлен на то, чтобы объяснить, как пользоваться смарт-устройствами без морального и материального ущерба для граждан. Рассмотрим более подробно, что же такое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март-устройств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 Это электронные устройства, подключенные к сети Интернет, или через Bluetooth, NFC, Wi-Fi, взаимодействующие с другими устрой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285</wp:posOffset>
            </wp:positionH>
            <wp:positionV relativeFrom="paragraph">
              <wp:posOffset>262890</wp:posOffset>
            </wp:positionV>
            <wp:extent cx="1590675" cy="1060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мартфон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в отличии от мобильных телефонов обладают множеством функций, например, имеют выход в интернет, возможность установки различных программных приложений. Также, и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март-телевизор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подключенные к интернету, выполняют различные функции, связанные с выбором программ, записью телепрограмм и другие, что и существенно отличает их от обычных телевиз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Фитнес-треке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это устройство, которое надевается на руку, подключается к планшету или смартфону, куда с помощью специального приложения передается информация, например, о подсчете шагов и скорости пере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Умные-час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кроме отслеживания времени, поддерживают различные приложения. Данное устройство, в зависимости от модели можно использовать для приема звонков и SMS, также они могут информировать о поступлении новых уведомлениях на смартфон и выполнять други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март-брелк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можно использовать для ключей, или других предметов. Закрепленный на объекте брелок подключается к смартфону при помощи технологии Bluetooth и через специальное приложение можно отследить местоположение предм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Вышеуказанные устройства работают под управлением мобильных опер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магазинах появляется все больше и больше разных моделей смарт-устройств. Однако они имеют много функциональных отличий, на которые нужно обращать внимание при выборе устройства. Также следует смотреть при покупке на внешний вид устройства, наличие нужных разъемов, будет ли устройство работать с Вашим смартфоном.  Когда товар уже выбран, нужно внимательно его осмотреть, проверить работу, комплектность. В наличие должны быть правила эксплуатации и гарантийный талон на русском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обретать смарт-устройства лучше в крупных, зарекомендовавших себя магазинах. Перед покупкой требуйте от продавца предоставления Вам необходимой и достоверной информации о товаре, а после покупки – кассовый ч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Данные товары являются технически сложными.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этому, вернуть данный товар в магазин можно только если в товаре выявились недостатки, или при покупке не была предоставлена необходимая и достоверная информация о това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 в случае если смарт-устройство не подошло по форме, габаритам, размеру, комплектации или другим параметрам, то такой товар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не подлежит возврату или обме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 купленном товаре были выявлены недостат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Если недостатки выявились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 течение 15 дне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со дня его 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редачи потребителю, то потребитель вправе отказаться от ремонта товара, и обратиться к продавцу с требованием о возврате денег либо его замены. При этом неважно, какой недостаток был обнаружен потреб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Если же недостаток обнаружен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о истечении 15 дне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с момента покупки, то потребитель вправе потребовать гарантийного ремо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ако законом предусмотрены случаи, когд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истечении 15 дней потребитель может потребовать возврат денег или замены товара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обнаружен существенный недостаток товар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нарушены сроки ремонта (более 45 дней)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невозможно использовать товар в совокупности более чем 30 дней в течение каждого года гарантийного срока из-за неоднократного устранения его различных недоста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сдаче товара на гарантийный ремонт, срок действия гарантии продляется на тот период времени, в течение которого товар находился на ремо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технически сложный товар оказался некачественный, рекомендуем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ратиться с претензией к продавцу, с одним из вышеуказанных требований. При отказе продавца от удовлетворения требований в добровольном порядке Вы вправе обратиться за судебной защитой своих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5656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чебно-консультационный пункт по защите прав потреб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лиала ФБУЗ «Центр гигиены и эпидемиологии в Алтайском крае в городе Заринске», 2019</w:t>
      </w:r>
    </w:p>
    <w:sectPr>
      <w:type w:val="nextPage"/>
      <w:pgSz w:w="11906" w:h="16838"/>
      <w:pgMar w:left="709" w:right="850" w:gutter="0" w:header="0" w:top="142" w:footer="0" w:bottom="0"/>
      <w:pgBorders w:display="allPages" w:offsetFrom="page">
        <w:top w:val="threeDEmboss" w:sz="24" w:space="24" w:color="0000A2"/>
        <w:left w:val="threeDEmboss" w:sz="24" w:space="24" w:color="0000A2"/>
        <w:bottom w:val="threeDEngrave" w:sz="24" w:space="24" w:color="0000A2"/>
        <w:right w:val="threeDEngrave" w:sz="24" w:space="24" w:color="0000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6:00Z</dcterms:created>
  <dc:creator>User</dc:creator>
  <dc:description/>
  <dc:language>en-US</dc:language>
  <cp:lastModifiedBy>Server</cp:lastModifiedBy>
  <dcterms:modified xsi:type="dcterms:W3CDTF">2019-03-05T08:56:00Z</dcterms:modified>
  <cp:revision>2</cp:revision>
  <dc:subject/>
  <dc:title/>
</cp:coreProperties>
</file>